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июня 2025 года                                             г.Нягань ХМАО-Югры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Головлевой Виктории Ивановны, ***,  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00 час 01 мин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>Головлева В.И.</w:t>
      </w:r>
      <w:r>
        <w:rPr>
          <w:color w:val="000000"/>
          <w:sz w:val="28"/>
          <w:szCs w:val="20"/>
        </w:rPr>
        <w:t xml:space="preserve">, являясь должностным лицом – </w:t>
      </w:r>
      <w:r>
        <w:rPr>
          <w:sz w:val="28"/>
          <w:szCs w:val="28"/>
        </w:rPr>
        <w:t xml:space="preserve">председателем Няганской городской общественной организации по оказанию психологической, правовой и социальной помощи «Семья», находящегося по адресу: ХМАО-Югра, г. Нягань, ул. Северная, дом 37, квартира 2, не представила в Межрайонную ИФНС России №2 по Ханты-Мансийскому автономному округу – Югре бухгалтерскую (финансовую) отчетность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color w:val="000000"/>
          <w:spacing w:val="-2"/>
          <w:sz w:val="28"/>
          <w:szCs w:val="20"/>
        </w:rPr>
        <w:t>Головлева В.И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ась, судебное извещение направлялось по адрес</w:t>
      </w:r>
      <w:r>
        <w:rPr>
          <w:spacing w:val="-2"/>
          <w:sz w:val="28"/>
          <w:szCs w:val="28"/>
        </w:rPr>
        <w:t>у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ому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 вернул</w:t>
      </w:r>
      <w:r>
        <w:rPr>
          <w:spacing w:val="-2"/>
          <w:sz w:val="28"/>
          <w:szCs w:val="28"/>
        </w:rPr>
        <w:t>ся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0"/>
        </w:rPr>
        <w:t>Головлевой В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>Головлевой В.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озднее 31 марта 2025 год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pacing w:val="-2"/>
          <w:sz w:val="28"/>
          <w:szCs w:val="20"/>
        </w:rPr>
        <w:t>Головлева В.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ую отчетность за 2024 год в налоговый орган по состоянию на 19.05.2025</w:t>
      </w:r>
      <w:r>
        <w:rPr>
          <w:sz w:val="28"/>
          <w:szCs w:val="28"/>
        </w:rPr>
        <w:t xml:space="preserve"> не представил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Головлевой В.И.</w:t>
      </w:r>
      <w:r>
        <w:rPr>
          <w:sz w:val="28"/>
          <w:szCs w:val="28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1246Ю об административном правонарушении от 19.05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Головлевой В.И.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своевременно обязанность по предоставлению налоговой, бухгалтерской отчетности и расчетов по страховым взносам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16.05.2025, согласно которой президентом межрегиональной общественной организации «Федерация спортивной аэробики и фитнеса города Нягани» является </w:t>
      </w:r>
      <w:r>
        <w:rPr>
          <w:color w:val="000000"/>
          <w:spacing w:val="-2"/>
          <w:sz w:val="28"/>
          <w:szCs w:val="20"/>
        </w:rPr>
        <w:t>Головлева В.И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Головлевой В.И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Головлевой В.И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Головлеву Викторию Ивановну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е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2011601153010006140, идентификатор       0412365400545007242515167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